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6/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septiembre del año 2017 dos mil diecisiete, la parte actora presentó la demanda de nulidad en la Oficialía Común de Partes de los Juzgados Administrativos Municipales de León, Guanajuato, impugnando el acta de infracción folio </w:t>
      </w:r>
      <w:r>
        <w:rPr>
          <w:rFonts w:cs="Arial" w:ascii="Arial Narrow" w:hAnsi="Arial Narrow"/>
          <w:sz w:val="27"/>
          <w:szCs w:val="27"/>
        </w:rPr>
        <w:t>(…)</w:t>
      </w:r>
      <w:r>
        <w:rPr>
          <w:rFonts w:cs="Arial Narrow" w:ascii="Arial Narrow" w:hAnsi="Arial Narrow"/>
          <w:sz w:val="27"/>
          <w:szCs w:val="27"/>
        </w:rPr>
        <w:t xml:space="preserve">, levantada el 14 catorce de septiembre del mismo añ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octubre del año 2017 dos mil diecisiete, a la parte actora se le admitió a trámite la demanda y la prueba documental exhibida a la misma, la que por su especial naturaleza se desahogó en ese momento procesal y la presuncional legal y humana en lo que le beneficie; además se le concedió la suspensión del acto impugnad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octubre del año 2017 dos mil diecisiete, la autoridad presentó la contestación de la demanda incoada en su contra: y, por auto del día 27 veinti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elebración de la audiencia de alegatos.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folio (…), levantada el día 14 catorce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La autoridad en la contestación de la demanda aduce que opera la causal de improcedencia establecida en el artículo 261, fracción VI del Código de Procedimiento y Justicia Administrativa para el Estado y los Municipios de Guanajuato, en razón de que de las pruebas ofrecidas por el actor no se desprende que el suscrito haya suscrito algún acto administrativo, por lo que no existe el acto reclamado. Causal de improcedencia </w:t>
      </w:r>
      <w:r>
        <w:rPr>
          <w:rFonts w:cs="Arial Narrow" w:ascii="Arial Narrow" w:hAnsi="Arial Narrow"/>
          <w:b/>
          <w:sz w:val="27"/>
          <w:szCs w:val="27"/>
        </w:rPr>
        <w:t xml:space="preserve">QUE NO SE CONFIGURA, </w:t>
      </w:r>
      <w:r>
        <w:rPr>
          <w:rFonts w:cs="Arial Narrow" w:ascii="Arial Narrow" w:hAnsi="Arial Narrow"/>
          <w:sz w:val="27"/>
          <w:szCs w:val="27"/>
        </w:rPr>
        <w:t xml:space="preserve">en mérito que en autos ésta acreditado la existencia del acto impugnado, conforme a lo señalado en el considerando que antecede. . . . . . . . . . . . .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su contestación de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en relación a los motivos de la infracción el demandado en el acta de infracción establece: </w:t>
      </w:r>
      <w:r>
        <w:rPr>
          <w:rFonts w:cs="Arial Narrow" w:ascii="Arial Narrow" w:hAnsi="Arial Narrow"/>
          <w:i/>
          <w:sz w:val="27"/>
          <w:szCs w:val="27"/>
        </w:rPr>
        <w:t xml:space="preserve">“En los cruceros regulados por semáforos, cuando la luz este en color ámbar los peatones y los conductores deberán de abstenerse de entrar al crucero, excepto que el vehículo se encuentre ya en el y detenerlo signifique peligro a terceros u obstrucción al tránsito. En estos casos el conductor completara el cruce con las precauciones debidas”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t xml:space="preserve">3.- El acta de infracción carece de la debida fundamentación y motivación, pues no señala la forma en la que se percató de que el actor no hizo alto ante la luz ámbar, tampoco señala el lugar donde se encontraba la demandada o si circulaba a bordo de alguna unidad oficial de tránsito; y de ser así el sentido que lo hacía; de igual manera no hace referencia de si invadió el crucero cuando la luz del semáforo estaba en luz ámbar desobedeciendo la indicación, o si ya se encontraba en él cuando cambió de luz verde a luz ámbar del semáforo. Cabe destacar que el demandado se contradice en su dicho, pues por una parte transcribe lo establecido en el artículo 12, fracción III y en párrafos posteriores manifiesta por “no obedecer impreciso y contradictorio en su motivación.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11:52 horas del día 14 de septiembre del 2017 dos mil diecisiete; </w:t>
      </w:r>
      <w:r>
        <w:rPr>
          <w:rFonts w:cs="Arial Narrow" w:ascii="Arial Narrow" w:hAnsi="Arial Narrow"/>
          <w:b/>
          <w:sz w:val="27"/>
          <w:szCs w:val="27"/>
        </w:rPr>
        <w:t>modo:</w:t>
      </w:r>
      <w:r>
        <w:rPr>
          <w:rFonts w:cs="Arial Narrow" w:ascii="Arial Narrow" w:hAnsi="Arial Narrow"/>
          <w:sz w:val="27"/>
          <w:szCs w:val="27"/>
        </w:rPr>
        <w:t xml:space="preserve"> artículo 12 fracción III del Reglamento de Tránsito Municipal de León, Guanajuato, y su motivación [lo transcribe];</w:t>
      </w:r>
      <w:r>
        <w:rPr>
          <w:rFonts w:cs="Arial Narrow" w:ascii="Arial Narrow" w:hAnsi="Arial Narrow"/>
          <w:i/>
          <w:sz w:val="27"/>
          <w:szCs w:val="27"/>
        </w:rPr>
        <w:t xml:space="preserve"> </w:t>
      </w:r>
      <w:r>
        <w:rPr>
          <w:rFonts w:cs="Arial Narrow" w:ascii="Arial Narrow" w:hAnsi="Arial Narrow"/>
          <w:b/>
          <w:sz w:val="27"/>
          <w:szCs w:val="27"/>
        </w:rPr>
        <w:t>lugar:</w:t>
      </w:r>
      <w:r>
        <w:rPr>
          <w:rFonts w:cs="Arial Narrow" w:ascii="Arial Narrow" w:hAnsi="Arial Narrow"/>
          <w:sz w:val="27"/>
          <w:szCs w:val="27"/>
        </w:rPr>
        <w:t xml:space="preserve"> Bulevar Aeropuerto con circulación de Oriente a Poniente en la colonia San José del Clavel de esta ciudad, con punto de referencia sobre Primer Retorno, señalando como ubicación exacta el señalamiento vial oficial que indica la conducta desplegada por el conductor siendo sobre la banqueta;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el acta de infracción impugnada, se advierte que se encuentra indebidamente fundada, en virtud de que se invoca como apoyo legal el artículo 12, fracción 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before="0" w:after="200"/>
        <w:ind w:firstLine="708"/>
        <w:jc w:val="both"/>
        <w:rPr/>
      </w:pPr>
      <w:r>
        <w:rPr>
          <w:rFonts w:cs="Arial" w:ascii="Arial Narrow" w:hAnsi="Arial Narrow"/>
          <w:i/>
        </w:rPr>
        <w:t>II.- En los cruceros regulados por semáforos, cuando la luz esté en color ámbar  los peatones y los conductores deberán abstenerse de entrar al crucero, excepto que el vehículo se encuentre ya en él y el detenerlo signifique peligro a terceros u obstrucción al tránsito. En estos casos el conductor completara el cruce con las precauciones debida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la fracción transcrita en supralíneas establece la prohibición de cruzar cuando la luz del semáforo se encuentre en color ámbar y es el caso que el Agente de Tránsito demandado expresa que el presunto infractor no respeto la luz roja del semáforo, este modo es evidente que la conducta reprochada y que constituye la falta de tránsito imputada al justiciable no encuadra en la hipótesis jurídica prevista en la fracción III del artículo 12 del citado Reglamento de Tránsito Municipal; en consecuencia, la autoridad demandada debió invocar como fundamento para emitir el acta tildada de ilegal en la fracción II del artículo referido, o bien, en su caso expresar que el presunto infractor no respeto la luz ámbar del semáforo, como quiera que sea el acto impugnado no se encuentra correctamente fundado.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sz w:val="27"/>
          <w:szCs w:val="27"/>
        </w:rPr>
        <w:t xml:space="preserve">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folio, </w:t>
      </w:r>
      <w:r>
        <w:rPr>
          <w:rFonts w:cs="Arial" w:ascii="Arial Narrow" w:hAnsi="Arial Narrow"/>
          <w:sz w:val="27"/>
          <w:szCs w:val="27"/>
        </w:rPr>
        <w:t xml:space="preserve">(…) </w:t>
      </w:r>
      <w:r>
        <w:rPr>
          <w:rFonts w:cs="Arial Narrow" w:ascii="Arial Narrow" w:hAnsi="Arial Narrow"/>
          <w:sz w:val="27"/>
          <w:szCs w:val="27"/>
        </w:rPr>
        <w:t>de fecha 14 catorce de septiembre del año 2017 dos mil diecisiet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de fecha 14 catorce de septiembre del año 2017 dos mil diecisiete, por las razones lógicas y jurídicas expresadas en el cuarto considerando de este fall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w:t>
      </w:r>
      <w:r>
        <w:rPr>
          <w:rFonts w:cs="Arial Narrow" w:ascii="Arial Narrow" w:hAnsi="Arial Narrow"/>
          <w:sz w:val="27"/>
          <w:szCs w:val="27"/>
          <w:lang w:val="es-MX"/>
        </w:rPr>
        <w:t xml:space="preserve"> Dirección General de Ingresos de la</w:t>
      </w:r>
      <w:r>
        <w:rPr>
          <w:rFonts w:cs="Arial Narrow" w:ascii="Arial Narrow" w:hAnsi="Arial Narrow"/>
          <w:sz w:val="27"/>
          <w:szCs w:val="27"/>
        </w:rPr>
        <w:t xml:space="preserve">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DICIEMBRE DEL 2017, DICTADA EN EL EXPEDIENTE 1046/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02:00Z</dcterms:created>
  <dc:creator>usuario</dc:creator>
  <dc:description/>
  <cp:keywords/>
  <dc:language>en-US</dc:language>
  <cp:lastModifiedBy>Teresa Alferez</cp:lastModifiedBy>
  <cp:lastPrinted>2017-09-11T08:54:00Z</cp:lastPrinted>
  <dcterms:modified xsi:type="dcterms:W3CDTF">2018-02-26T19:12:00Z</dcterms:modified>
  <cp:revision>11</cp:revision>
  <dc:subject/>
  <dc:title/>
</cp:coreProperties>
</file>